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標楷體" w:hAnsi="標楷體" w:cs="Calibri" w:eastAsia="標楷體"/>
          <w:b/>
          <w:bCs/>
          <w:color w:val="000000"/>
          <w:sz w:val="28"/>
          <w:szCs w:val="28"/>
          <w:shd w:fill="FFFFFF" w:val="clear"/>
        </w:rPr>
        <w:t>整合平台可提供查詢的檢體資料項目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41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說明</w:t>
            </w:r>
          </w:p>
        </w:tc>
      </w:tr>
      <w:tr>
        <w:trPr/>
        <w:tc>
          <w:tcPr>
            <w:tcW w:w="414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收案年份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西元年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14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年齡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歲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22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性別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器官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部位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亦可以用代碼查詢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參考收案登錄代碼表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診斷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亦可以用代碼查詢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參考收案登錄代碼表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血液檢體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可申請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Serum, Plasma, Buffy coat, Blood DNA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冷凍組織檢體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可申請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DNA, RNA,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或小組織塊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small Tissue fragment for protein extraction)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蠟塊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石蠟空白切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尿液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胸水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腹水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骨髓液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腦脊髓液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糞便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糞便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DNA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膽汁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毛髮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口水</w:t>
            </w:r>
          </w:p>
        </w:tc>
        <w:tc>
          <w:tcPr>
            <w:tcW w:w="414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c0e3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c0e3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0e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c0e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120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14:00Z</dcterms:created>
  <dc:creator>User</dc:creator>
  <dc:description/>
  <dc:language>en-US</dc:language>
  <cp:lastModifiedBy>User</cp:lastModifiedBy>
  <dcterms:modified xsi:type="dcterms:W3CDTF">2022-03-04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