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The variables that can be searched in NBCT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Variables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Note</w:t>
            </w:r>
          </w:p>
        </w:tc>
      </w:tr>
      <w:tr>
        <w:trPr/>
        <w:tc>
          <w:tcPr>
            <w:tcW w:w="414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Year of recruitment</w:t>
            </w:r>
          </w:p>
        </w:tc>
        <w:tc>
          <w:tcPr>
            <w:tcW w:w="414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Age (year)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22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Gender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Organ/region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an also be search with the code number (check with the coding book)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Diagnosis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an also be search with the code Number (check with the coding book)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Blood specimens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an apply for Serum, Plasma, Buffy coat or Blood DNA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Frozen tissue specimen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an apply for DNA, RNA, or small Tissue fragment for protein extraction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Unstained paraffin sections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Urin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Pleural effusion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Ascites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Bone marrow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pinal fluid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tool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tool DNA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Bile fluid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Hair shafts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aliva</w:t>
            </w:r>
          </w:p>
        </w:tc>
        <w:tc>
          <w:tcPr>
            <w:tcW w:w="414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120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49:00Z</dcterms:created>
  <dc:creator>User</dc:creator>
  <dc:description/>
  <dc:language>en-US</dc:language>
  <cp:lastModifiedBy>User</cp:lastModifiedBy>
  <dcterms:modified xsi:type="dcterms:W3CDTF">2021-04-03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